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ab/>
        <w:t>Truly Scrumptious (Chitty Chitty Bang-Bang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ruly Scrumptious You're truly truly scrumptious</w:t>
        <w:br/>
        <w:t>Scrumptious as a cherry peach parfait</w:t>
        <w:br/>
        <w:t>When your near us It's so delicious</w:t>
        <w:br/>
        <w:t>Honest Truly, you're the answer to our wishes</w:t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8 bars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Truly scrumptious ‘You two’ are truly scrumptious</w:t>
        <w:br/>
        <w:t>And I shan't forget this lovely day</w:t>
        <w:br/>
        <w:t>My heart beats so unruly I also love you truly</w:t>
        <w:br/>
        <w:t>Honest truly, I do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59:00Z</dcterms:created>
  <dc:creator>Guy Dearden</dc:creator>
  <dc:description/>
  <cp:keywords/>
  <dc:language>en-US</dc:language>
  <cp:lastModifiedBy>Guy Dearden</cp:lastModifiedBy>
  <dcterms:modified xsi:type="dcterms:W3CDTF">2010-09-12T14:59:00Z</dcterms:modified>
  <cp:revision>2</cp:revision>
  <dc:subject/>
  <dc:title>Teletubbies</dc:title>
</cp:coreProperties>
</file>